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0995</wp:posOffset>
                </wp:positionV>
                <wp:extent cx="281622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7905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46" r="-6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ЖАВНО ПРАВОБРАНИЛАШ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I ДП 921-12/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ум: 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31.25pt;mso-wrap-distance-left:0pt;mso-wrap-distance-right:9pt;mso-wrap-distance-top:0pt;mso-wrap-distance-bottom:0pt;margin-top:-2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7905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46" r="-6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РЖАВНО ПРАВОБРАНИЛАШ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Број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I ДП 921-12/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ум: 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члана 116. став 1. Закона о јавним набавкама („Службени гласник РС” бр. 124/2012, 14/15 и 68/15), Наручилац објављуј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реговарачком поступку без објављивања позива за подношење пон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 xml:space="preserve">Израда намештаја по мери за потребе опремања нове зград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ив, адреса и интернет страница наручиоц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Државно правобранилаштво, ул. Немањина 22-26, 11000 Београд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www.dpb.gov.rs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ста наручиоц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ржавни орга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ис предмета набавке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Израда намештаја по мери ОР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9130000-2 – канцеларијски намешта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говорена вредност: </w:t>
      </w:r>
      <w:r>
        <w:rPr>
          <w:rFonts w:cs="Times New Roman" w:ascii="Times New Roman" w:hAnsi="Times New Roman"/>
          <w:lang w:val="sr-RS"/>
        </w:rPr>
        <w:t xml:space="preserve">24.957.338,4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на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са пд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итеријум за доделу уговор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јниже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рој примљених понуд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т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Најниж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нуђена ц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код прихватљивих пону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lang w:val="sr-RS"/>
        </w:rPr>
        <w:t>24.957.338,40 динара са пд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lang w:val="sr-RS"/>
        </w:rPr>
        <w:t>25.145.352,00 динар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са пд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ум доношења одлуке о додели уговора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ум закључења уговор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0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и подаци о добављачу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пи понуђач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rvoimpex inženjering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МБ 20077093, ПИБ 104031026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mma trad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M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 08436169, ПИБ 1007138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важења уговора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о извршења предмета набавке, а најдуже до 01. јуна 2020. године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021" w:gutter="0" w:header="0" w:top="130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4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ru-RU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 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  <w:lang w:val="ru-RU"/>
                            </w:rPr>
                            <w:t>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ru-RU"/>
                            </w:rPr>
                            <w:t xml:space="preserve"> +381 11 243 81 84</w:t>
                            <w:tab/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ravnopravnos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  <w:lang w:val="ru-RU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ru-RU"/>
                            </w:rPr>
                            <w:t xml:space="preserve"> Београдска 70, 11000 Београд, Република Србија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ravnopravnos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lang w:val="ru-RU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 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  <w:lang w:val="ru-RU"/>
                      </w:rPr>
                      <w:t>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ru-RU"/>
                      </w:rPr>
                      <w:t xml:space="preserve"> +381 11 243 81 84</w:t>
                      <w:tab/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ravnopravnos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  <w:lang w:val="ru-RU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ru-RU"/>
                      </w:rPr>
                      <w:t xml:space="preserve"> Београдска 70, 11000 Београд, Република Србија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ravnopravnos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rs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ru-RU"/>
                      </w:rPr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lang w:val="sr-CS"/>
    </w:rPr>
  </w:style>
  <w:style w:type="character" w:styleId="CommentSubjectChar1">
    <w:name w:val="Comment Subject Char1"/>
    <w:qFormat/>
    <w:rPr>
      <w:lang w:val="sr-CS"/>
    </w:rPr>
  </w:style>
  <w:style w:type="character" w:styleId="BodyTextChar">
    <w:name w:val="Body Text Char"/>
    <w:qFormat/>
    <w:rPr>
      <w:sz w:val="22"/>
      <w:szCs w:val="22"/>
      <w:lang w:val="sr-CS"/>
    </w:rPr>
  </w:style>
  <w:style w:type="character" w:styleId="BodyTextFirstIndentChar">
    <w:name w:val="Body Text First Indent Char"/>
    <w:qFormat/>
    <w:rPr>
      <w:color w:val="00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suppressAutoHyphens w:val="true"/>
      <w:ind w:firstLine="210"/>
    </w:pPr>
    <w:rPr>
      <w:color w:val="000000"/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sr-Latn-CS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pb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7:00Z</dcterms:created>
  <dc:creator>Слободан Миливојевић</dc:creator>
  <dc:description/>
  <dc:language>en-US</dc:language>
  <cp:lastModifiedBy>Aleksandra Lazarevic Ugrica</cp:lastModifiedBy>
  <cp:lastPrinted>2016-02-29T11:56:00Z</cp:lastPrinted>
  <dcterms:modified xsi:type="dcterms:W3CDTF">2019-12-02T11:17:00Z</dcterms:modified>
  <cp:revision>3</cp:revision>
  <dc:subject/>
  <dc:title/>
</cp:coreProperties>
</file>